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n 31.05.0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1675</wp:posOffset>
                </wp:positionV>
                <wp:extent cx="8526780" cy="607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080"/>
                              <w:gridCol w:w="1260"/>
                              <w:gridCol w:w="2340"/>
                              <w:gridCol w:w="1512"/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t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IO/AA with Desig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the Applicant And Addr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n. ID N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ei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 of Dealin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spos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o 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tems W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s. Poonam Math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ases stand disposed off earlier.  The casewise details now being given below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vind Kumar, WZ-157 A,Naraina Village, New Del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rification regarding draw of  schemes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vide no. F.5(24)/2005/CC/36 dated 9-2-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ishan Jhakh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/o PNB Housing Finance 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arding list of allottees of Two bed Room &amp; Three Bed Room scheme held in 2007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vide no. F.5(24)/2005/CC/28 dated 15-1-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na Gulati , School of Planning and Architecture, New Delh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 Schemes, allotments, total in Delhi (and Rohini)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by user deptt., i.e., Housing vide no. PS/DH-II/Dy. No. 1725/RTI/2007/UD No.1403/SH-1163-1224/881 dated 19.04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. Rakesh Kumar Gupta, 38 SFS DDA Flats, Mukherjee Nagar, Delhi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information pertains to allotment of specific flats, plots (com/res) in all the schemes, date of allotment, file no., flat nos. etc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509 dt. 8.5.07 to deposit the amount of CD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to appeal on 24-5-07 which has since been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DDA files with allottee name, file number &amp; flat no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614 dt. 06.06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14.06.07, since repli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78.05pt;mso-wrap-distance-left:0pt;mso-wrap-distance-right:9pt;mso-wrap-distance-top:0pt;mso-wrap-distance-bottom:0pt;margin-top:5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080"/>
                        <w:gridCol w:w="1260"/>
                        <w:gridCol w:w="2340"/>
                        <w:gridCol w:w="1512"/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t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IO/AA with Design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Applicant And Addr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n. ID N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cei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 of Dealing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spos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o 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W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. Poonam Math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ses stand disposed off earlier.  The casewise details now being given below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d Kumar, WZ-157 A,Naraina Village, New Del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rification regarding draw of  schemes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vide no. F.5(24)/2005/CC/36 dated 9-2-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shan Jhakh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/o PNB Housing Finance 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arding list of allottees of Two bed Room &amp; Three Bed Room scheme held in 2007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vide no. F.5(24)/2005/CC/28 dated 15-1-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na Gulati , School of Planning and Architecture, New Delh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ing Schemes, allotments, total in Delhi (and Rohini)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by user deptt., i.e., Housing vide no. PS/DH-II/Dy. No. 1725/RTI/2007/UD No.1403/SH-1163-1224/881 dated 19.04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. Rakesh Kumar Gupta, 38 SFS DDA Flats, Mukherjee Nagar, Delhi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ertains to allotment of specific flats, plots (com/res) in all the schemes, date of allotment, file no., flat nos. etc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509 dt. 8.5.07 to deposit the amount of CD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to appeal on 24-5-07 which has since been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DDA files with allottee name, file number &amp; flat no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614 dt. 06.06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14.06.07, since repli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TI Cases pertaining  to Systems Wing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 Mrs. Poonam Mathur,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526780" cy="6011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080"/>
                              <w:gridCol w:w="1260"/>
                              <w:gridCol w:w="2340"/>
                              <w:gridCol w:w="1512"/>
                              <w:gridCol w:w="1728"/>
                              <w:gridCol w:w="1260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es of officers with their phone nos. &amp; email addresses and the officers not checking their email 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664 dt. 18.06.07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6.06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 complete details of  all the schemes of Aw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 well as in Bhoomi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 dt. 17.08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7.08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lated to all the requests received for permission of freehold properties in r/o Awas as well as in Bhoomi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5 dt. 21.08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to appeal on 10.09.07, since replied.  The applicant has inspected the docu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45 dt. 23.08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 appeal on 1-10-07.  Appeal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akesh Kumar Gup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-07/Recd. at PIO office  on 30.08.0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ocations/Allotments of SFS flats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d. late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9.08.07, since repli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73.3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080"/>
                        <w:gridCol w:w="1260"/>
                        <w:gridCol w:w="2340"/>
                        <w:gridCol w:w="1512"/>
                        <w:gridCol w:w="1728"/>
                        <w:gridCol w:w="1260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es of officers with their phone nos. &amp; email addresses and the officers not checking their email 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664 dt. 18.06.07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6.06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complete details of  all the schemes of Aw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 well as in Bhoomi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 dt. 17.08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7.08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lated to all the requests received for permission of freehold properties in r/o Awas as well as in Bhoomi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5 dt. 21.08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to appeal on 10.09.07, since replied.  The applicant has inspected the docu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45 dt. 23.08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 appeal on 1-10-07.  Appeal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akesh Kumar Gup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-07/Recd. at PIO office  on 30.08.0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ocations/Allotments of SFS flats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d. late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9.08.07, since repli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526780" cy="6230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080"/>
                              <w:gridCol w:w="1260"/>
                              <w:gridCol w:w="2340"/>
                              <w:gridCol w:w="1512"/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219 dt. 28.09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haram Vir Sehg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waiting list of registrants of Rohini scheme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339 dt. 06.11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 issue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.P.Kai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allotment to Sh. Naipal Singh, S/o Sh. Ram Saha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F.5(24)/2005/CC/1425 d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12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allotment to Sh. B.C.Khadtale, S/o Sh. C.K.Khadtale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F.5(24)/2005/CC/1424 dat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12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12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computerization of DDA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F.5(24)/2005/CC/39 dated 17-01-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.K.Phalsaw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e No. 45-A, Dabri Villag e, N.D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02-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&amp; particulars of persons against Regn. No. 3474 under MI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/Dir(S)/Sl.No.23/Id No. 600/200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PIO/Dir(S)/Sl.No.23/Id No. 600/ 2008/154 d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2.0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, C2C/12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akpu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02-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date, basis for computer entry of priority no. 444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IO/Dir.(S)/Sl.No.24/ID No. 939/2008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PIO/Dir(S) Sl.No. 24 /ID No. 939/2008/ 217 dated 20-3-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02-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computerized listy of allotments of MiG flats to fresh TAILEND applicant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/Dir.(S)/Sl. No. 25/Id No. 940/200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PIO/Dir(S) Sl.No. 25 /ID No. 940/2008/ 215 dated 20-3-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02-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duly authenticated exact date of computer entry for LIG reg. no. 2656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/Dir.(S)/Sl. No. 26/Id No. 941/200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PIO/Dir(S) Sl.No. 26 /ID No. 941/2008/ 216 dated 20-3-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02-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. deletion of LIG registration no. 26563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/Dir.(S)/Sl. No. 27/Id No. 942/200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PIO/Dir(S) Sl.No. 27 /ID No. 942/2008/ 218 dated 20-3-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0.6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080"/>
                        <w:gridCol w:w="1260"/>
                        <w:gridCol w:w="2340"/>
                        <w:gridCol w:w="1512"/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219 dt. 28.09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aram Vir Sehg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waiting list of registrants of Rohini scheme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339 dt. 06.11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D issue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.P.Kai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allotment to Sh. Naipal Singh, S/o Sh. Ram Saha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F.5(24)/2005/CC/1425 d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12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allotment to Sh. B.C.Khadtale, S/o Sh. C.K.Khadtale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F.5(24)/2005/CC/1424 dat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12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12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computerization of DDA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F.5(24)/2005/CC/39 dated 17-01-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.K.Phalsaw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e No. 45-A, Dabri Villag e, N.D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02-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&amp; particulars of persons against Regn. No. 3474 under MIG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/Dir(S)/Sl.No.23/Id No. 600/200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PIO/Dir(S)/Sl.No.23/Id No. 600/ 2008/154 d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2.0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, C2C/12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akpu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02-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date, basis for computer entry of priority no. 444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IO/Dir.(S)/Sl.No.24/ID No. 939/2008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PIO/Dir(S) Sl.No. 24 /ID No. 939/2008/ 217 dated 20-3-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02-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computerized listy of allotments of MiG flats to fresh TAILEND applicant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/Dir.(S)/Sl. No. 25/Id No. 940/200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PIO/Dir(S) Sl.No. 25 /ID No. 940/2008/ 215 dated 20-3-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02-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duly authenticated exact date of computer entry for LIG reg. no. 2656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/Dir.(S)/Sl. No. 26/Id No. 941/200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PIO/Dir(S) Sl.No. 26 /ID No. 941/2008/ 216 dated 20-3-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02-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. deletion of LIG registration no. 26563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/Dir.(S)/Sl. No. 27/Id No. 942/200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PIO/Dir(S) Sl.No. 27 /ID No. 942/2008/ 218 dated 20-3-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526780" cy="148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080"/>
                              <w:gridCol w:w="1260"/>
                              <w:gridCol w:w="2340"/>
                              <w:gridCol w:w="1512"/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Hargyan Singh, H.No. WZ-232/A, Gali no. 4, Siri Nagar, Shakur Basti, N.Del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eived through post. I.D.No. not assigne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03-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flats allotted to SC/ST community from 1990-91 to 1994-9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/Dir.(S)/Sl. No. 28//200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PIO/dir.(S)/Sl.No.28/2008/247 dated 01-04-08.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 party has gone in appeal. On 14.5.08. Replied on 27.5.08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akesh Kumar Gupta, 38, SFS Flats Mukherjee Nagar, Delh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04-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files, Biometric Attendance System etc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O/Dir.(S)/Sl.No.29/200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PIO/Dir.(S)/Sl.No.29/2008/424 dated 15.05.0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17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080"/>
                        <w:gridCol w:w="1260"/>
                        <w:gridCol w:w="2340"/>
                        <w:gridCol w:w="1512"/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Hargyan Singh, H.No. WZ-232/A, Gali no. 4, Siri Nagar, Shakur Basti, N.Del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ed through post. I.D.No. not assigne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03-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flats allotted to SC/ST community from 1990-91 to 1994-9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/Dir.(S)/Sl. No. 28//200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PIO/dir.(S)/Sl.No.28/2008/247 dated 01-04-08.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party has gone in appeal. On 14.5.08. Replied on 27.5.08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akesh Kumar Gupta, 38, SFS Flats Mukherjee Nagar, Delh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04-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files, Biometric Attendance System etc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O/Dir.(S)/Sl.No.29/200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PIO/Dir.(S)/Sl.No.29/2008/424 dated 15.05.0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2:00Z</dcterms:created>
  <dc:creator>SYSTEM</dc:creator>
  <dc:description/>
  <dc:language>en-US</dc:language>
  <cp:lastModifiedBy>SYSTEM</cp:lastModifiedBy>
  <dcterms:modified xsi:type="dcterms:W3CDTF">2007-06-04T10:31:00Z</dcterms:modified>
  <cp:revision>9</cp:revision>
  <dc:subject/>
  <dc:title>Sl</dc:title>
</cp:coreProperties>
</file>